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ідання журі по перевірці  робіт районної олімпі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економі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1 клас              “25_”  листопада 2018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98"/>
        <w:gridCol w:w="2500"/>
        <w:gridCol w:w="2661"/>
        <w:gridCol w:w="1177"/>
        <w:gridCol w:w="8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(повністю)І. учн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вчи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 (</w:t>
            </w:r>
            <w:r>
              <w:rPr>
                <w:lang w:val="en-US"/>
              </w:rPr>
              <w:t xml:space="preserve">max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б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новаська ЗОШ І-ІІІ ст. №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маскіна Анастасія Валерії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дя Владислав Вікторо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новаська ЗОШ І-ІІІ ст.№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усенко Микита Віталіоїй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Інна Миколаї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новаська ЗОШ І-ІІІ ст.№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чок Євген Сергій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Андрій Анатолійо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новаська ЗОШ І-ІІІ ст. №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Євген Володимир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тих Сергій Григорови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івська ЗОШ І-ІІІ ст.№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щина Інна Юрії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Лариса Володимирі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uk-UA"/>
              </w:rPr>
            </w:pPr>
            <w:hyperlink r:id="rId2" w:tgtFrame="_blank">
              <w:r>
                <w:rPr>
                  <w:rStyle w:val="InternetLink"/>
                  <w:lang w:val="uk-UA"/>
                </w:rPr>
                <w:t>Кам'янська ЗОШ І-ІІІ ст.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фті Юлія Сергії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фті Сергій Георгійови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инська ЗОШ І-ІІІ с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іна Ганна Івані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ецька Олена Олексіїв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ріє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ібодарівський НВ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єва Аліна Олександрі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 Алевтина Михайлі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Голова журі  ________________             Ольховська Л.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Члени журі                                                  Ханецька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Харченко І.М.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Приймак О.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-telmano.1gb.ua/index.php/osv-zakl/shkilni/38-sh-k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8:00Z</dcterms:created>
  <dc:creator>Komp6</dc:creator>
  <dc:description/>
  <cp:keywords/>
  <dc:language>en-US</dc:language>
  <cp:lastModifiedBy>Aleksandra</cp:lastModifiedBy>
  <cp:lastPrinted>2018-11-16T10:20:00Z</cp:lastPrinted>
  <dcterms:modified xsi:type="dcterms:W3CDTF">2018-11-26T07:56:00Z</dcterms:modified>
  <cp:revision>23</cp:revision>
  <dc:subject/>
  <dc:title>Протокол</dc:title>
</cp:coreProperties>
</file>